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1, de 21-10-15 – DOE 22-10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a meta da receita tributária, para fins de pagamento da Bonificação por Resultados - BR, instituída pela LC 1.079-2008, e da Participação nos Resultados - PR, instituída pela LC 1.059-2008, para o exercício de 2015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parágrafo único do art. 18 da Resolução Conjunta CC/SG/SPG 3, de 14-09-2015, e no parágrafo único do art. 1º da Resolução Conjunta CC/SG 5, de 14-09-2015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5, a meta da receita tributária, para fins de pagamento da Bonificação por Resultados - BR, instituída pela LC 1.079-2008, e da Participação nos Resultados - PR, instituída pela LC 1.059-2008, fica fixada em R$ 149.446.575.235,34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1-2015.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Normal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9"/>
        <w:rPr/>
      </w:pPr>
      <w:r>
        <w:rPr/>
        <w:t>ATO DECLARATÓRIO Nº 20, DE 21-10-15 – DOU 22-10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122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122/15, que altera o Convênio ICMS 76/15, que autoriza o Estado da Paraíba a dispensar ou a reduzir juros, multas e demais acréscimos legais previstos na legislação tributária, e a conceder parcelamento de débito fiscal, relacionados com o ICM e o ICMS, celebrado na 250ª reunião extraordinária do CONFAZ, realizada no dia 16 de outubro de 2015, publicado no Diário Oficial da União de 19 de outubro de 2015.</w:t>
      </w:r>
    </w:p>
    <w:p>
      <w:pPr>
        <w:pStyle w:val="Legenda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4:00Z</dcterms:created>
  <dc:creator>XX</dc:creator>
  <dc:description/>
  <dc:language>en-US</dc:language>
  <cp:lastModifiedBy>CB</cp:lastModifiedBy>
  <cp:lastPrinted>2014-07-16T09:12:00Z</cp:lastPrinted>
  <dcterms:modified xsi:type="dcterms:W3CDTF">2015-10-22T10:34:00Z</dcterms:modified>
  <cp:revision>2</cp:revision>
  <dc:subject/>
  <dc:title>Taxa de Juros Selic</dc:title>
</cp:coreProperties>
</file>